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3.09.2020   № 597-р</w:t>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5-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9 окт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1,3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iCs/>
          <w:sz w:val="22"/>
          <w:szCs w:val="22"/>
        </w:rPr>
        <w:t xml:space="preserve">Передаваемое в аренду помещение являе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318 854,24 руб. (Триста восемнадцать тысяч восемьсот пятьдесят четыре руб. 24 коп.) (без НДС).</w:t>
      </w:r>
    </w:p>
    <w:p>
      <w:pPr>
        <w:pStyle w:val="Normal"/>
        <w:ind w:firstLine="540"/>
        <w:jc w:val="both"/>
        <w:rPr/>
      </w:pPr>
      <w:r>
        <w:rPr>
          <w:sz w:val="22"/>
          <w:szCs w:val="22"/>
        </w:rPr>
        <w:t>Размер задатка составляет – 31 885,42 руб. (Тридцать одна тысяча восемьсот восемьдесят       пять руб. 42 коп.).</w:t>
      </w:r>
    </w:p>
    <w:p>
      <w:pPr>
        <w:pStyle w:val="Normal"/>
        <w:ind w:firstLine="540"/>
        <w:jc w:val="both"/>
        <w:rPr/>
      </w:pPr>
      <w:r>
        <w:rPr>
          <w:sz w:val="22"/>
          <w:szCs w:val="22"/>
        </w:rPr>
        <w:t>Шаг аукциона – 15 942,71 руб. (Пятнадцать тысяч девятьсот сорок два руб. 71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318 854,24 руб. (Триста восемнадцать тысяч восемьсот пятьдесят четыре руб. 24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6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1, назначенный на 21.09.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Николая Островского, д.66-а, общей площадью 104,0 кв.м, а именно: помещений № 21, 22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 xml:space="preserve">Передаваемые в аренду помещения являю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98 617,76 руб. (Двести девяносто восемь тысяч шестьсот семнадцать руб. 76 коп.) (без НДС).</w:t>
      </w:r>
    </w:p>
    <w:p>
      <w:pPr>
        <w:pStyle w:val="Normal"/>
        <w:ind w:firstLine="540"/>
        <w:jc w:val="both"/>
        <w:rPr/>
      </w:pPr>
      <w:r>
        <w:rPr>
          <w:sz w:val="22"/>
          <w:szCs w:val="22"/>
        </w:rPr>
        <w:t>Размер задатка составляет – 29 861,78 руб. (Двадцать девять тысяч восемьсот шестьдесят  один руб. 78 коп.).</w:t>
      </w:r>
    </w:p>
    <w:p>
      <w:pPr>
        <w:pStyle w:val="Normal"/>
        <w:ind w:firstLine="540"/>
        <w:jc w:val="both"/>
        <w:rPr/>
      </w:pPr>
      <w:r>
        <w:rPr>
          <w:sz w:val="22"/>
          <w:szCs w:val="22"/>
        </w:rPr>
        <w:t>Шаг аукциона – 14 930,89 руб. (Четырнадцать тысяч девятьсот тридцать руб. 89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298 617,76 руб. (Двести девяносто восемь тысяч шестьсот семнадцать руб. 76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1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2, назначенный на 21.09.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0 год) – 71 876,84 руб. (Семьдесят одна тысяча восемьсот семьдесят шесть руб. 84 коп.) (без НДС).</w:t>
      </w:r>
    </w:p>
    <w:p>
      <w:pPr>
        <w:pStyle w:val="Normal"/>
        <w:ind w:firstLine="540"/>
        <w:jc w:val="both"/>
        <w:rPr/>
      </w:pPr>
      <w:r>
        <w:rPr>
          <w:sz w:val="22"/>
          <w:szCs w:val="22"/>
        </w:rPr>
        <w:t>Размер задатка составляет – 7 187,68 руб. (Семь тысяч сто восемьдесят семь руб. 68 коп.).</w:t>
      </w:r>
    </w:p>
    <w:p>
      <w:pPr>
        <w:pStyle w:val="Normal"/>
        <w:ind w:firstLine="540"/>
        <w:jc w:val="both"/>
        <w:rPr/>
      </w:pPr>
      <w:r>
        <w:rPr>
          <w:sz w:val="22"/>
          <w:szCs w:val="22"/>
        </w:rPr>
        <w:t>Шаг аукциона – 3 593,84  руб. (Три тысячи пятьсот девяносто три руб. 8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20 по 01.11.2025.</w:t>
      </w:r>
    </w:p>
    <w:p>
      <w:pPr>
        <w:pStyle w:val="Normal"/>
        <w:ind w:firstLine="540"/>
        <w:jc w:val="both"/>
        <w:rPr/>
      </w:pPr>
      <w:r>
        <w:rPr>
          <w:sz w:val="22"/>
          <w:szCs w:val="22"/>
        </w:rPr>
        <w:t>Сумма годовой арендной платы на 2020 составляет - 71 876,84 руб. (Семьдесят одна тысяча восемьсот семьдесят шесть руб. 8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3, назначенный на 21.09.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Соколова-Соколенка, д.3-а, лит.ББ1, общей площадью 17,0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первого этажа здания</w:t>
      </w:r>
      <w:r>
        <w:rPr>
          <w:sz w:val="22"/>
          <w:szCs w:val="22"/>
        </w:rPr>
        <w:t>, предоставляемо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0 год) – 36 242,12 руб. (Тридцать шесть тысяч двести сорок два руб. 12 коп.) (без НДС).</w:t>
      </w:r>
    </w:p>
    <w:p>
      <w:pPr>
        <w:pStyle w:val="Normal"/>
        <w:ind w:firstLine="540"/>
        <w:jc w:val="both"/>
        <w:rPr/>
      </w:pPr>
      <w:r>
        <w:rPr>
          <w:sz w:val="22"/>
          <w:szCs w:val="22"/>
        </w:rPr>
        <w:t>Размер задатка составляет – 3 624,21 руб. (Три тысячи шестьсот двадцать четыре руб. 21 коп.).</w:t>
      </w:r>
    </w:p>
    <w:p>
      <w:pPr>
        <w:pStyle w:val="Normal"/>
        <w:ind w:firstLine="540"/>
        <w:jc w:val="both"/>
        <w:rPr/>
      </w:pPr>
      <w:r>
        <w:rPr>
          <w:sz w:val="22"/>
          <w:szCs w:val="22"/>
        </w:rPr>
        <w:t>Шаг аукциона – 1 812,11  руб. (Одна тысяча восемьсот двенадцать руб. 11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ind w:firstLine="540"/>
        <w:jc w:val="both"/>
        <w:rPr/>
      </w:pPr>
      <w:r>
        <w:rPr>
          <w:sz w:val="22"/>
          <w:szCs w:val="22"/>
        </w:rPr>
        <w:t>Сумма годовой арендной платы на 2020 составляет - 36 242,12 руб. (Тридцать шесть тысяч двести сорок два руб. 12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9 кв.м (часть помещения № 1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4, назначенный на 21.09.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60,5 кв.м (кадастровый номер 33:22:024088:1698), а именно: помещений № 22, 22а, 23-26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20 785,24 руб. (Сто двадцать тысяч семьсот восемьдесят пять руб. 24 коп.) (без НДС).</w:t>
      </w:r>
    </w:p>
    <w:p>
      <w:pPr>
        <w:pStyle w:val="Normal"/>
        <w:ind w:firstLine="540"/>
        <w:jc w:val="both"/>
        <w:rPr/>
      </w:pPr>
      <w:r>
        <w:rPr>
          <w:sz w:val="22"/>
          <w:szCs w:val="22"/>
        </w:rPr>
        <w:t>Размер задатка составляет – 12 078,52 руб. (Двенадцать тысяч семьдесят восемь руб. 52 коп.).</w:t>
      </w:r>
    </w:p>
    <w:p>
      <w:pPr>
        <w:pStyle w:val="Normal"/>
        <w:ind w:firstLine="540"/>
        <w:jc w:val="both"/>
        <w:rPr/>
      </w:pPr>
      <w:r>
        <w:rPr>
          <w:sz w:val="22"/>
          <w:szCs w:val="22"/>
        </w:rPr>
        <w:t>Шаг аукциона – 6 039,26 руб. (Шесть тысяч тридцать девять руб. 26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120 785,24 руб. (Сто двадцать тысяч семьсот восемьдесят пять руб. 2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5, назначенный на 21.09.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54 645,72 руб. (Пятьдесят четыре тысячи шестьсот сорок пять руб. 72 коп.) (без НДС).</w:t>
      </w:r>
    </w:p>
    <w:p>
      <w:pPr>
        <w:pStyle w:val="Normal"/>
        <w:ind w:firstLine="540"/>
        <w:jc w:val="both"/>
        <w:rPr>
          <w:sz w:val="22"/>
          <w:szCs w:val="22"/>
        </w:rPr>
      </w:pPr>
      <w:r>
        <w:rPr>
          <w:sz w:val="22"/>
          <w:szCs w:val="22"/>
        </w:rPr>
        <w:t>Размер задатка составляет – 5 464,57 руб. (Пять тысяч четыреста шестьдесят четыре руб.                 57 коп.).</w:t>
      </w:r>
    </w:p>
    <w:p>
      <w:pPr>
        <w:pStyle w:val="Normal"/>
        <w:ind w:firstLine="540"/>
        <w:jc w:val="both"/>
        <w:rPr>
          <w:sz w:val="22"/>
          <w:szCs w:val="22"/>
        </w:rPr>
      </w:pPr>
      <w:r>
        <w:rPr>
          <w:sz w:val="22"/>
          <w:szCs w:val="22"/>
        </w:rPr>
        <w:t>Шаг аукциона – 2 732,29 руб. (Две тысячи семьсот тридцать два руб. 29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54 645,72 руб. (Пятьдесят четыре тысячи шестьсот сорок пять руб. 7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6, назначенный на 21.09.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83 064,64 руб. (Восемьдесят три тысячи шестьдесят четыре руб. 64 коп.) (без НДС).</w:t>
      </w:r>
    </w:p>
    <w:p>
      <w:pPr>
        <w:pStyle w:val="Normal"/>
        <w:ind w:firstLine="540"/>
        <w:jc w:val="both"/>
        <w:rPr/>
      </w:pPr>
      <w:r>
        <w:rPr>
          <w:sz w:val="22"/>
          <w:szCs w:val="22"/>
        </w:rPr>
        <w:t>Размер задатка составляет – 8 306,46 руб. (Восемь тысяч триста шесть руб. 46 коп.).</w:t>
      </w:r>
    </w:p>
    <w:p>
      <w:pPr>
        <w:pStyle w:val="Normal"/>
        <w:ind w:firstLine="540"/>
        <w:jc w:val="both"/>
        <w:rPr/>
      </w:pPr>
      <w:r>
        <w:rPr>
          <w:sz w:val="22"/>
          <w:szCs w:val="22"/>
        </w:rPr>
        <w:t>Шаг аукциона – 4 153,23 руб. (Четыре тысячи сто пятьдесят три  руб. 23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83 064,64 руб. (Восемьдесят три тысячи шестьдесят четыре руб. 6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7, назначенный на 21.09.2020,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иктора Левитана, д.5, общей площадью 110,9 кв.м (кадастровый номер 33:22:011075:998), а именно: помещений № 1-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554 450,12 руб. (Пятьсот пятьдесят четыре тысячи четыреста пятьдесят руб. 12 коп.) (без НДС).</w:t>
      </w:r>
    </w:p>
    <w:p>
      <w:pPr>
        <w:pStyle w:val="Normal"/>
        <w:ind w:firstLine="540"/>
        <w:jc w:val="both"/>
        <w:rPr/>
      </w:pPr>
      <w:r>
        <w:rPr>
          <w:sz w:val="22"/>
          <w:szCs w:val="22"/>
        </w:rPr>
        <w:t>Размер задатка составляет –  55 445,01 руб. (Пятьдесят пять тысяч четыреста сорок пять  руб.                   01 коп.).</w:t>
      </w:r>
    </w:p>
    <w:p>
      <w:pPr>
        <w:pStyle w:val="Normal"/>
        <w:ind w:firstLine="540"/>
        <w:jc w:val="both"/>
        <w:rPr/>
      </w:pPr>
      <w:r>
        <w:rPr>
          <w:sz w:val="22"/>
          <w:szCs w:val="22"/>
        </w:rPr>
        <w:t>Шаг аукциона – 27 722,51 руб. (Двадцать семь тысяч семьсот двадцать два руб.                       51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ind w:firstLine="540"/>
        <w:jc w:val="both"/>
        <w:rPr>
          <w:sz w:val="22"/>
          <w:szCs w:val="22"/>
        </w:rPr>
      </w:pPr>
      <w:r>
        <w:rPr>
          <w:sz w:val="22"/>
          <w:szCs w:val="22"/>
        </w:rPr>
        <w:t>Сумма годовой арендной платы на 2020 год составляет – 554 450,12 руб. (Пятьсот пятьдесят четыре тысячи четыреста пятьдесят руб. 12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8, назначенный на 21.09.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80 094,80 руб. (Восемьдесят тысяч девяносто четыре руб. 80 коп.) (без НДС).</w:t>
      </w:r>
    </w:p>
    <w:p>
      <w:pPr>
        <w:pStyle w:val="Normal"/>
        <w:ind w:firstLine="540"/>
        <w:jc w:val="both"/>
        <w:rPr/>
      </w:pPr>
      <w:r>
        <w:rPr>
          <w:sz w:val="22"/>
          <w:szCs w:val="22"/>
        </w:rPr>
        <w:t xml:space="preserve">Размер задатка составляет – 8 009,48 руб. (Восемь тысяч девять руб. 48 коп.). </w:t>
      </w:r>
    </w:p>
    <w:p>
      <w:pPr>
        <w:pStyle w:val="Normal"/>
        <w:ind w:firstLine="540"/>
        <w:jc w:val="both"/>
        <w:rPr/>
      </w:pPr>
      <w:r>
        <w:rPr>
          <w:sz w:val="22"/>
          <w:szCs w:val="22"/>
        </w:rPr>
        <w:t>Шаг аукциона –  4 004,74 руб. (Четыре тысячи четыре руб. 74 коп.).</w:t>
      </w:r>
    </w:p>
    <w:p>
      <w:pPr>
        <w:pStyle w:val="Normal"/>
        <w:tabs>
          <w:tab w:val="clear" w:pos="708"/>
          <w:tab w:val="left" w:pos="6762" w:leader="none"/>
        </w:tabs>
        <w:ind w:firstLine="540"/>
        <w:jc w:val="both"/>
        <w:rPr/>
      </w:pPr>
      <w:r>
        <w:rPr>
          <w:sz w:val="22"/>
          <w:szCs w:val="22"/>
        </w:rPr>
        <w:t>Срок действия договора аренды – с 02.11.2020 по 01.11.2025.</w:t>
      </w:r>
    </w:p>
    <w:p>
      <w:pPr>
        <w:pStyle w:val="Normal"/>
        <w:ind w:firstLine="540"/>
        <w:jc w:val="both"/>
        <w:rPr>
          <w:sz w:val="22"/>
          <w:szCs w:val="22"/>
        </w:rPr>
      </w:pPr>
      <w:r>
        <w:rPr>
          <w:sz w:val="22"/>
          <w:szCs w:val="22"/>
        </w:rPr>
        <w:t>Сумма годовой арендной платы на 2020 год составляет – 80 094,80 руб. (Восемьдесят тысяч девяносто четыре руб. 80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окт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9 октя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октя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октября 2020 года с 10 ч 00 мин.</w:t>
      </w:r>
    </w:p>
    <w:p>
      <w:pPr>
        <w:pStyle w:val="Normal"/>
        <w:ind w:firstLine="539"/>
        <w:jc w:val="both"/>
        <w:rPr/>
      </w:pPr>
      <w:r>
        <w:rPr>
          <w:sz w:val="22"/>
          <w:szCs w:val="22"/>
        </w:rPr>
        <w:t xml:space="preserve">Торги будут проводиться </w:t>
      </w:r>
      <w:r>
        <w:rPr>
          <w:b/>
          <w:sz w:val="22"/>
          <w:szCs w:val="22"/>
        </w:rPr>
        <w:t>19 окт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9 окт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2 нояб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ок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октя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ок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ок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ок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окт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2.10.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2 но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20 года (за период              с 02.11.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02.11.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0.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43.02 * 1 * 1 * 0.8 =         2594.42</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22.90 =       39856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94.42 *          122.90 =       31885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713.56   +          1594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713.56   +          1594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713.56   +          1594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713.56   +          15942.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50 / 1000 =         324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43.02 * 1 * 1 * 0.8 =         2594.42</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3.02 *          115.10 =       37327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94.42 *          115.10 =       29861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54.44   +          1493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54.44   +          1493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54.44   +          1493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54.44   +          14930.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30.88 * 1 * 1 * 0.8 =         2024.70</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35.50 =        89846.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24.70 *           35.50 =        7187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69.21   +           3593.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69.21   +           3593.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69.21   +           3593.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969.21   +           3593.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30.88 * 1 * 1 * 0.8 =         2024.70</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17.90 =        45302.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24.70 *           17.90 =        3624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60.53   +           181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60.53   +           181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60.53   +           181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60.53   +           181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68" w:type="dxa"/>
        <w:jc w:val="left"/>
        <w:tblInd w:w="-15" w:type="dxa"/>
        <w:tblLayout w:type="fixed"/>
        <w:tblCellMar>
          <w:top w:w="0" w:type="dxa"/>
          <w:left w:w="108" w:type="dxa"/>
          <w:bottom w:w="0" w:type="dxa"/>
          <w:right w:w="108" w:type="dxa"/>
        </w:tblCellMar>
      </w:tblPr>
      <w:tblGrid>
        <w:gridCol w:w="920"/>
        <w:gridCol w:w="1600"/>
        <w:gridCol w:w="1656"/>
        <w:gridCol w:w="236"/>
        <w:gridCol w:w="3"/>
        <w:gridCol w:w="327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59 * 0.6  * 1.2 * 2.6 =         5544.1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50 / 1000 =         378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789.18 * 1 * 1 * 0.8 =         3031.3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544.10 ) *  350 / 1000 =         249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96.45 * 1 =         19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95.56 * 60.5 =       150981.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96.45 * 60.5 =       120785.22</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89.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031.3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50981.38 =       150981.3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0785.22 =       120785.2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96.31   +           6039.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96.31   +           6039.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96.31   +           6039.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96.31   +           6039.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2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50 / 1000 =         432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23.24 * 1 * 1 * 0.8 =         3458.59</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3.24 *           15.80 =        68307.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58.59 *           15.80 =        54645.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61.43   +           273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61.43   +           273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61.43   +           273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61.43   +           273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5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50 / 1000 =         6369.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69.99 * 1 * 1 * 0.8 =         5095.99</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69.99 *           16.30 =       1038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095.99 *           16.30 =        83064.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66.16   +           415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66.16   +           415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66.16   +           415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66.16   +           415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1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50 / 1000 =         624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49.44 * 1 * 1 * 0.8 =         4999.55</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9.44 *          110.90 =       69306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99.55 *          110.90 =       55445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612.53   +          2772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612.53   +          2772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612.53   +          2772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612.53   +          2772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05" w:type="dxa"/>
        <w:jc w:val="left"/>
        <w:tblInd w:w="-15" w:type="dxa"/>
        <w:tblLayout w:type="fixed"/>
        <w:tblCellMar>
          <w:top w:w="0" w:type="dxa"/>
          <w:left w:w="108" w:type="dxa"/>
          <w:bottom w:w="0" w:type="dxa"/>
          <w:right w:w="108" w:type="dxa"/>
        </w:tblCellMar>
      </w:tblPr>
      <w:tblGrid>
        <w:gridCol w:w="920"/>
        <w:gridCol w:w="1600"/>
        <w:gridCol w:w="1642"/>
        <w:gridCol w:w="236"/>
        <w:gridCol w:w="3"/>
        <w:gridCol w:w="326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50 / 1000 =         643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50 / 1000 =         4086.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86.47 * 19.6 =        80094.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37.1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094.80 =        80094.80</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23.70   +           40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9-22T15:13:00Z</cp:lastPrinted>
  <dcterms:modified xsi:type="dcterms:W3CDTF">2020-09-24T13:56:00Z</dcterms:modified>
  <cp:revision>288</cp:revision>
  <dc:subject/>
  <dc:title>УТВЕРЖДЕНА</dc:title>
</cp:coreProperties>
</file>